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riving Directions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From the East on M-14 and the North on US-23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sz w:val="23"/>
          <w:szCs w:val="23"/>
        </w:rPr>
        <w:t xml:space="preserve">Take US-23 South to Exit 45 M-14 West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sz w:val="23"/>
          <w:szCs w:val="23"/>
        </w:rPr>
        <w:t xml:space="preserve">M-14 West to Exit 3 Downtown Ann Arbor; exit ramp feeds onto southbound Main Street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sz w:val="23"/>
          <w:szCs w:val="23"/>
        </w:rPr>
        <w:t xml:space="preserve">Turn left onto Huron Street at light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sz w:val="23"/>
          <w:szCs w:val="23"/>
        </w:rPr>
        <w:t xml:space="preserve">Continue on Huron Street; the road curves to the right and becomes Washtenaw Avenue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3"/>
          <w:szCs w:val="23"/>
        </w:rPr>
        <w:t xml:space="preserve">For Maynard Parking Structure (seven days): </w:t>
      </w:r>
      <w:r>
        <w:rPr>
          <w:sz w:val="23"/>
          <w:szCs w:val="23"/>
        </w:rPr>
        <w:t xml:space="preserve">Turn right Fifth street. Go approximately two blocks to Liberty Street and turn left. Go to Maynard Street and turn right. Parking structure is on the right.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3"/>
          <w:szCs w:val="23"/>
        </w:rPr>
        <w:t>For Palmer Drive Parking Structure (Monday-Friday only):</w:t>
      </w:r>
      <w:r>
        <w:rPr>
          <w:sz w:val="23"/>
          <w:szCs w:val="23"/>
        </w:rPr>
        <w:t xml:space="preserve">Turn right onto Palmer Drive to Palmer Drive Parking Structure (M-2 on the map)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3"/>
          <w:szCs w:val="23"/>
        </w:rPr>
        <w:t>For Forest Street Parking Structure (seven days):</w:t>
      </w:r>
      <w:r>
        <w:rPr>
          <w:sz w:val="23"/>
          <w:szCs w:val="23"/>
        </w:rPr>
        <w:t xml:space="preserve">Turn right onto Forest Avenue to Forest Avenue Parking Structu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From the West on I-94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sz w:val="23"/>
          <w:szCs w:val="23"/>
        </w:rPr>
        <w:t xml:space="preserve">Take I-94 East to Exit 172 Jackson Road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sz w:val="23"/>
          <w:szCs w:val="23"/>
        </w:rPr>
        <w:t xml:space="preserve">Ramp feeds onto Jackson Road - head East toward downtown Ann Arbor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sz w:val="23"/>
          <w:szCs w:val="23"/>
        </w:rPr>
        <w:t xml:space="preserve">Jackson Road becomes Huron Street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sz w:val="23"/>
          <w:szCs w:val="23"/>
        </w:rPr>
        <w:t xml:space="preserve">Continue on Huron Street; the road curves to right and becomes Washtenaw Avenue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3"/>
          <w:szCs w:val="23"/>
        </w:rPr>
        <w:t xml:space="preserve">For Maynard Parking Structure (seven days): </w:t>
      </w:r>
      <w:r>
        <w:rPr>
          <w:sz w:val="23"/>
          <w:szCs w:val="23"/>
        </w:rPr>
        <w:t xml:space="preserve">Turn right Fifth street. Go approximately two blocks to Liberty Street and turn left. Go to Maynard Street and turn right. Parking structure is on the right.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3"/>
          <w:szCs w:val="23"/>
        </w:rPr>
        <w:t>For Palmer Drive Parking Structure (Monday-Friday only):</w:t>
      </w:r>
      <w:r>
        <w:rPr>
          <w:sz w:val="23"/>
          <w:szCs w:val="23"/>
        </w:rPr>
        <w:t xml:space="preserve">Turn right onto Palmer Drive to Palmer Drive Parking Structure (M-2 on the map)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3"/>
          <w:szCs w:val="23"/>
        </w:rPr>
        <w:t>For Forest Street Parking Structure (seven days):</w:t>
      </w:r>
      <w:r>
        <w:rPr>
          <w:sz w:val="23"/>
          <w:szCs w:val="23"/>
        </w:rPr>
        <w:t xml:space="preserve">Turn right onto Forest Avenue to Forest Avenue Parking Structu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From the South on US-23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sz w:val="23"/>
          <w:szCs w:val="23"/>
        </w:rPr>
        <w:t xml:space="preserve">Take US-23 North to Exit 37B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sz w:val="23"/>
          <w:szCs w:val="23"/>
        </w:rPr>
        <w:t xml:space="preserve">Ramp feeds onto westbound Washtenaw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sz w:val="23"/>
          <w:szCs w:val="23"/>
        </w:rPr>
        <w:t xml:space="preserve">Continue on Washtenaw to campus, about three miles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3"/>
          <w:szCs w:val="23"/>
        </w:rPr>
        <w:t>For Palmer Drive Parking Structure (Monday-Friday only):</w:t>
      </w:r>
      <w:r>
        <w:rPr>
          <w:sz w:val="23"/>
          <w:szCs w:val="23"/>
        </w:rPr>
        <w:t xml:space="preserve">Turn left onto Palmer Drive to Palmer Drive Parking Structure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3"/>
          <w:szCs w:val="23"/>
        </w:rPr>
        <w:t>For Forest Street Parking Structure (seven days):</w:t>
      </w:r>
      <w:r>
        <w:rPr>
          <w:sz w:val="23"/>
          <w:szCs w:val="23"/>
        </w:rPr>
        <w:t xml:space="preserve">Turn left onto South University Avenue, then left onto Forest Avenue to Forest Avenue Parking Structu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From the East on I-94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sz w:val="23"/>
          <w:szCs w:val="23"/>
        </w:rPr>
        <w:t xml:space="preserve">Take Westbound I-94 to Exit 177 State Street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sz w:val="23"/>
          <w:szCs w:val="23"/>
        </w:rPr>
        <w:t xml:space="preserve">Turn right from ramp onto State Street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sz w:val="23"/>
          <w:szCs w:val="23"/>
        </w:rPr>
        <w:t xml:space="preserve">Continue on State Street, about three miles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sz w:val="23"/>
          <w:szCs w:val="23"/>
        </w:rPr>
        <w:t xml:space="preserve">Turn right on North University Avenue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3"/>
          <w:szCs w:val="23"/>
        </w:rPr>
        <w:t>For Palmer Drive Parking Structure (Monday-Friday only):</w:t>
      </w:r>
      <w:r>
        <w:rPr>
          <w:sz w:val="23"/>
          <w:szCs w:val="23"/>
        </w:rPr>
        <w:t xml:space="preserve">Turn left onto Washtenaw Avenue, then left onto Palmer Drive to Palmer Drive Parking Structure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3"/>
          <w:szCs w:val="23"/>
        </w:rPr>
        <w:t>For Forest Street Parking Structure (seven days):</w:t>
      </w:r>
      <w:r>
        <w:rPr>
          <w:sz w:val="23"/>
          <w:szCs w:val="23"/>
        </w:rPr>
        <w:t xml:space="preserve">Turn left onto South University Avenue, then left onto Forest Avenue to Forest Avenue Parking Structu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king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Palmer Drive Public Parking Structure (Monday-Friday only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sz w:val="23"/>
          <w:szCs w:val="23"/>
        </w:rPr>
        <w:t xml:space="preserve">Parking rate is $.55 per half-hou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Forest Street Public Parking Structure (seven days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sz w:val="23"/>
          <w:szCs w:val="23"/>
        </w:rPr>
        <w:t xml:space="preserve">Parking rate is $.40 per half-hour.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 xml:space="preserve">• </w:t>
      </w:r>
      <w:r>
        <w:rPr>
          <w:sz w:val="23"/>
          <w:szCs w:val="23"/>
        </w:rPr>
        <w:t xml:space="preserve">If exiting the structure onto Church Street, turn right, cross South University Avenue, and continu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ynard Street Public Parking Structure (seven days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Parking rate is $.80 an hou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47:00Z</dcterms:created>
  <dc:creator>UM</dc:creator>
  <dc:description/>
  <cp:keywords/>
  <dc:language>en-US</dc:language>
  <cp:lastModifiedBy>UM</cp:lastModifiedBy>
  <dcterms:modified xsi:type="dcterms:W3CDTF">2007-10-25T20:47:00Z</dcterms:modified>
  <cp:revision>2</cp:revision>
  <dc:subject/>
  <dc:title>Driving Directions </dc:title>
</cp:coreProperties>
</file>