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80" w:hanging="0"/>
        <w:jc w:val="center"/>
        <w:rPr>
          <w:i/>
          <w:i/>
          <w:sz w:val="20"/>
          <w:szCs w:val="20"/>
        </w:rPr>
      </w:pPr>
      <w:r>
        <w:rPr>
          <w:rFonts w:cs="Verdana" w:ascii="Verdana" w:hAnsi="Verdana"/>
          <w:color w:val="690638"/>
        </w:rPr>
        <w:drawing>
          <wp:inline distT="0" distB="0" distL="0" distR="0">
            <wp:extent cx="718756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Participant Information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Title (please circle one): Prof</w:t>
        <w:tab/>
        <w:t>Dr   Mr   Ms   Mrs   Miss</w:t>
        <w:tab/>
        <w:tab/>
        <w:t>Gender (please circle one):   Male   or   Female</w:t>
        <w:tab/>
        <w:tab/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First/Given Name: _______________________________</w:t>
        <w:tab/>
        <w:t>Family/Last Name:  __________________________________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First Name for Badge: ____________________________</w:t>
        <w:tab/>
        <w:tab/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Institution/Affiliation: _________________________________ </w:t>
        <w:tab/>
        <w:t>Job Title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partment: _________________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_________________________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ty: ________________________________ State: _________ Country: ____________________ Postal Code: __________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hone: ___________________________ Fax: __________________________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E-mail (use your ISCB registered email address if registering as a member): 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Needs—</w:t>
      </w:r>
      <w:r>
        <w:rPr>
          <w:rFonts w:cs="Arial" w:ascii="Arial" w:hAnsi="Arial"/>
          <w:sz w:val="20"/>
          <w:szCs w:val="20"/>
        </w:rPr>
        <w:t>please circle any that apply:</w:t>
        <w:tab/>
        <w:tab/>
        <w:t>dietary</w:t>
        <w:tab/>
        <w:tab/>
        <w:t>physical</w:t>
        <w:tab/>
        <w:t>visual</w:t>
        <w:tab/>
        <w:tab/>
        <w:t>auditory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Please describe special needs (i.e., vegetarian, wheelchair, etc): 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18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Conference Registration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1301833428"/>
      <w:bookmarkStart w:id="1" w:name="__Fieldmark__0_1301833428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am registering as an ISCB member. My ISCB registered email address is:_____________________________________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1301833428"/>
      <w:bookmarkStart w:id="3" w:name="__Fieldmark__1_1301833428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 am registering as a non-member (to join ISCB go to </w:t>
      </w:r>
      <w:hyperlink r:id="rId3">
        <w:r>
          <w:rPr>
            <w:rStyle w:val="InternetLink"/>
            <w:rFonts w:cs="Arial" w:ascii="Arial" w:hAnsi="Arial"/>
            <w:i/>
            <w:iCs/>
            <w:sz w:val="20"/>
            <w:szCs w:val="20"/>
          </w:rPr>
          <w:t>www.iscb.org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EARLY Registration </w:t>
      </w:r>
      <w:r>
        <w:rPr>
          <w:rFonts w:cs="Arial" w:ascii="Arial" w:hAnsi="Arial"/>
          <w:sz w:val="20"/>
          <w:szCs w:val="20"/>
        </w:rPr>
        <w:t xml:space="preserve">(Must be received by </w:t>
      </w:r>
      <w:r>
        <w:rPr>
          <w:rFonts w:cs="Arial" w:ascii="Arial" w:hAnsi="Arial"/>
          <w:b/>
          <w:sz w:val="20"/>
          <w:szCs w:val="20"/>
        </w:rPr>
        <w:t>January 21, 2011, 11:59 PM</w:t>
      </w:r>
      <w:r>
        <w:rPr>
          <w:rFonts w:cs="Arial" w:ascii="Arial" w:hAnsi="Arial"/>
          <w:sz w:val="20"/>
          <w:szCs w:val="20"/>
        </w:rPr>
        <w:t xml:space="preserve">)   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Check Registration Category</w:t>
        <w:tab/>
        <w:tab/>
        <w:tab/>
        <w:t>ISCB Member</w:t>
        <w:tab/>
        <w:tab/>
        <w:t>Non-member</w:t>
        <w:tab/>
        <w:tab/>
        <w:t>Amount Due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1301833428"/>
      <w:bookmarkStart w:id="5" w:name="__Fieldmark__2_1301833428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ustry</w:t>
        <w:tab/>
        <w:tab/>
        <w:tab/>
        <w:tab/>
        <w:tab/>
        <w:t>$500</w:t>
        <w:tab/>
        <w:tab/>
        <w:tab/>
        <w:t>$700</w:t>
        <w:tab/>
        <w:tab/>
        <w:tab/>
        <w:t>_________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6" w:name="__Fieldmark__3_1301833428"/>
      <w:bookmarkStart w:id="7" w:name="__Fieldmark__3_1301833428"/>
      <w:bookmarkEnd w:id="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cademic/Government/Non-profit</w:t>
        <w:tab/>
        <w:tab/>
        <w:t>$300</w:t>
        <w:tab/>
        <w:tab/>
        <w:tab/>
        <w:t>$500</w:t>
        <w:tab/>
        <w:tab/>
        <w:tab/>
        <w:t>_________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8" w:name="__Fieldmark__4_1301833428"/>
      <w:bookmarkStart w:id="9" w:name="__Fieldmark__4_1301833428"/>
      <w:bookmarkEnd w:id="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tdoc (with letter from Advisor</w:t>
      </w:r>
      <w:r>
        <w:rPr>
          <w:rFonts w:cs="Arial" w:ascii="Arial" w:hAnsi="Arial"/>
          <w:color w:val="00008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  <w:tab/>
        <w:tab/>
        <w:t>$250</w:t>
        <w:tab/>
        <w:tab/>
        <w:tab/>
        <w:t>$400</w:t>
        <w:tab/>
        <w:tab/>
        <w:tab/>
        <w:t>_________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0" w:name="__Fieldmark__5_1301833428"/>
      <w:bookmarkStart w:id="11" w:name="__Fieldmark__5_1301833428"/>
      <w:bookmarkEnd w:id="1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Students (with ID</w:t>
      </w:r>
      <w:r>
        <w:rPr>
          <w:rFonts w:cs="Arial" w:ascii="Arial" w:hAnsi="Arial"/>
          <w:color w:val="00008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>$125</w:t>
        <w:tab/>
        <w:tab/>
        <w:tab/>
        <w:t>$225</w:t>
        <w:tab/>
        <w:tab/>
        <w:tab/>
        <w:t>_________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2" w:name="__Fieldmark__6_1301833428"/>
      <w:bookmarkStart w:id="13" w:name="__Fieldmark__6_1301833428"/>
      <w:bookmarkEnd w:id="1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utorial (February 23, 8:30 a.m. - 5 p.m.)</w:t>
        <w:tab/>
        <w:t>$100</w:t>
        <w:tab/>
        <w:tab/>
        <w:tab/>
        <w:t>$100</w:t>
        <w:tab/>
        <w:tab/>
        <w:tab/>
        <w:t>_________</w:t>
      </w:r>
    </w:p>
    <w:p>
      <w:pPr>
        <w:pStyle w:val="Normal"/>
        <w:ind w:left="180" w:hanging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mallCaps/>
          <w:sz w:val="20"/>
          <w:szCs w:val="20"/>
        </w:rPr>
        <w:t>Registration Fees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After January 21, 2011 11:59 PM</w:t>
      </w:r>
      <w:r>
        <w:rPr>
          <w:rFonts w:cs="Arial" w:ascii="Arial" w:hAnsi="Arial"/>
          <w:sz w:val="20"/>
          <w:szCs w:val="20"/>
        </w:rPr>
        <w:t xml:space="preserve">) 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ck Registration Category</w:t>
        <w:tab/>
        <w:tab/>
        <w:tab/>
        <w:t>ISCB Member</w:t>
        <w:tab/>
        <w:tab/>
        <w:t>Non-member</w:t>
        <w:tab/>
        <w:tab/>
        <w:t>Amount Due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4" w:name="__Fieldmark__7_1301833428"/>
      <w:bookmarkStart w:id="15" w:name="__Fieldmark__7_1301833428"/>
      <w:bookmarkEnd w:id="1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ndustry</w:t>
        <w:tab/>
        <w:tab/>
        <w:tab/>
        <w:tab/>
        <w:tab/>
        <w:t>$600</w:t>
        <w:tab/>
        <w:tab/>
        <w:tab/>
        <w:t>$800</w:t>
        <w:tab/>
        <w:tab/>
        <w:tab/>
        <w:t>_________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6" w:name="__Fieldmark__8_1301833428"/>
      <w:bookmarkStart w:id="17" w:name="__Fieldmark__8_1301833428"/>
      <w:bookmarkEnd w:id="1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Academic/Government/Non-profit</w:t>
        <w:tab/>
        <w:tab/>
        <w:t>$400</w:t>
        <w:tab/>
        <w:tab/>
        <w:tab/>
        <w:t>$600</w:t>
        <w:tab/>
        <w:tab/>
        <w:tab/>
        <w:t>_________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8" w:name="__Fieldmark__9_1301833428"/>
      <w:bookmarkStart w:id="19" w:name="__Fieldmark__9_1301833428"/>
      <w:bookmarkEnd w:id="1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Postdoc (with letter from Advisor</w:t>
      </w:r>
      <w:r>
        <w:rPr>
          <w:rFonts w:cs="Arial" w:ascii="Arial" w:hAnsi="Arial"/>
          <w:color w:val="00008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  <w:tab/>
        <w:tab/>
        <w:t>$350</w:t>
        <w:tab/>
        <w:tab/>
        <w:tab/>
        <w:t>$500</w:t>
        <w:tab/>
        <w:tab/>
        <w:tab/>
        <w:t>_________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0" w:name="__Fieldmark__10_1301833428"/>
      <w:bookmarkStart w:id="21" w:name="__Fieldmark__10_1301833428"/>
      <w:bookmarkEnd w:id="2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tudents (with ID</w:t>
      </w:r>
      <w:r>
        <w:rPr>
          <w:rFonts w:cs="Arial" w:ascii="Arial" w:hAnsi="Arial"/>
          <w:color w:val="000080"/>
          <w:sz w:val="20"/>
          <w:szCs w:val="20"/>
        </w:rPr>
        <w:t>*</w:t>
      </w:r>
      <w:r>
        <w:rPr>
          <w:rFonts w:cs="Arial" w:ascii="Arial" w:hAnsi="Arial"/>
          <w:sz w:val="20"/>
          <w:szCs w:val="20"/>
        </w:rPr>
        <w:t>)</w:t>
        <w:tab/>
        <w:tab/>
        <w:tab/>
        <w:tab/>
        <w:t>$225</w:t>
        <w:tab/>
        <w:tab/>
        <w:tab/>
        <w:t>$325</w:t>
        <w:tab/>
        <w:tab/>
        <w:tab/>
        <w:t>_________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2" w:name="__Fieldmark__11_1301833428"/>
      <w:bookmarkStart w:id="23" w:name="__Fieldmark__11_1301833428"/>
      <w:bookmarkEnd w:id="2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Tutorial (February 23, 8:30 a.m. - 5 p.m.)</w:t>
        <w:tab/>
        <w:t>$125</w:t>
        <w:tab/>
        <w:tab/>
        <w:tab/>
        <w:t>$125</w:t>
        <w:tab/>
        <w:tab/>
        <w:tab/>
        <w:t>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* Please present Advisor letter and/or student Id upon check-in.</w:t>
      </w:r>
    </w:p>
    <w:p>
      <w:pPr>
        <w:pStyle w:val="Heading1"/>
        <w:spacing w:before="0" w:after="0"/>
        <w:ind w:left="180" w:hanging="0"/>
        <w:rPr/>
      </w:pPr>
      <w:r>
        <w:rPr>
          <w:smallCaps/>
          <w:sz w:val="20"/>
          <w:szCs w:val="20"/>
        </w:rPr>
        <w:t>Total Due:</w:t>
        <w:tab/>
        <w:tab/>
        <w:tab/>
        <w:tab/>
        <w:tab/>
        <w:tab/>
        <w:tab/>
        <w:tab/>
        <w:tab/>
        <w:tab/>
        <w:tab/>
        <w:t>_________</w:t>
      </w:r>
    </w:p>
    <w:p>
      <w:pPr>
        <w:pStyle w:val="Heading1"/>
        <w:spacing w:before="0" w:after="0"/>
        <w:ind w:left="180" w:hanging="0"/>
        <w:rPr>
          <w:bCs w:val="false"/>
          <w:smallCaps/>
          <w:sz w:val="20"/>
          <w:szCs w:val="20"/>
        </w:rPr>
      </w:pPr>
      <w:r>
        <w:rPr>
          <w:bCs w:val="false"/>
          <w:smallCaps/>
          <w:sz w:val="20"/>
          <w:szCs w:val="20"/>
        </w:rPr>
      </w:r>
    </w:p>
    <w:p>
      <w:pPr>
        <w:pStyle w:val="Normal"/>
        <w:spacing w:before="0" w:after="60"/>
        <w:ind w:left="180" w:hanging="0"/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Contact Details to Share 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4" w:name="__Fieldmark__12_1301833428"/>
      <w:bookmarkStart w:id="25" w:name="__Fieldmark__12_1301833428"/>
      <w:bookmarkEnd w:id="2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I do not agree to my contact details, including email address, being shared with CSHALS Conference attendees.</w:t>
      </w:r>
    </w:p>
    <w:p>
      <w:pPr>
        <w:pStyle w:val="Heading1"/>
        <w:spacing w:before="0" w:after="0"/>
        <w:ind w:left="180" w:hanging="0"/>
        <w:rPr>
          <w:bCs w:val="false"/>
          <w:smallCaps/>
          <w:sz w:val="20"/>
          <w:szCs w:val="20"/>
        </w:rPr>
      </w:pPr>
      <w:r>
        <w:rPr>
          <w:bCs w:val="false"/>
          <w:smallCaps/>
          <w:sz w:val="20"/>
          <w:szCs w:val="20"/>
        </w:rPr>
      </w:r>
    </w:p>
    <w:p>
      <w:pPr>
        <w:pStyle w:val="Heading1"/>
        <w:spacing w:before="0" w:after="0"/>
        <w:ind w:left="180" w:hanging="0"/>
        <w:rPr>
          <w:bCs w:val="false"/>
          <w:smallCaps/>
          <w:sz w:val="20"/>
          <w:szCs w:val="20"/>
        </w:rPr>
      </w:pPr>
      <w:r>
        <w:rPr>
          <w:bCs w:val="false"/>
          <w:smallCaps/>
          <w:sz w:val="20"/>
          <w:szCs w:val="20"/>
        </w:rPr>
        <w:t>Payment Method</w:t>
      </w:r>
    </w:p>
    <w:p>
      <w:pPr>
        <w:pStyle w:val="Normal"/>
        <w:ind w:left="18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6" w:name="__Fieldmark__13_1301833428"/>
      <w:bookmarkStart w:id="27" w:name="__Fieldmark__13_1301833428"/>
      <w:bookmarkEnd w:id="2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Check or money order (make check payable to ISCB)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8" w:name="__Fieldmark__14_1301833428"/>
      <w:bookmarkStart w:id="29" w:name="__Fieldmark__14_1301833428"/>
      <w:bookmarkEnd w:id="2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redit Card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>Accepted cards: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0" w:name="__Fieldmark__15_1301833428"/>
      <w:bookmarkStart w:id="31" w:name="__Fieldmark__15_1301833428"/>
      <w:bookmarkEnd w:id="3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Visa</w:t>
        <w:tab/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2" w:name="__Fieldmark__16_1301833428"/>
      <w:bookmarkStart w:id="33" w:name="__Fieldmark__16_1301833428"/>
      <w:bookmarkEnd w:id="3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MasterCard 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4" w:name="__Fieldmark__17_1301833428"/>
      <w:bookmarkStart w:id="35" w:name="__Fieldmark__17_1301833428"/>
      <w:bookmarkEnd w:id="3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merican Expres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6" w:name="__Fieldmark__18_1301833428"/>
      <w:bookmarkStart w:id="37" w:name="__Fieldmark__18_1301833428"/>
      <w:bookmarkEnd w:id="37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over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dit Card Number: ______________________________ Security Number* ________Expiration Date:  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nt Name as it appears on Credit Card: ___________________________________________________________________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plete Billing Address: _______________________________________________________________________________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8" w:name="__Fieldmark__19_1301833428"/>
      <w:bookmarkStart w:id="39" w:name="__Fieldmark__19_1301833428"/>
      <w:bookmarkEnd w:id="39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check here if billing address is same as above 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 of Cardholder: ________________________________________________</w:t>
        <w:tab/>
        <w:t>Date: _______________________</w:t>
      </w:r>
    </w:p>
    <w:p>
      <w:pPr>
        <w:pStyle w:val="BodyText2"/>
        <w:ind w:left="180" w:hanging="0"/>
        <w:rPr>
          <w:sz w:val="18"/>
          <w:szCs w:val="18"/>
        </w:rPr>
      </w:pPr>
      <w:r>
        <w:rPr>
          <w:sz w:val="18"/>
          <w:szCs w:val="18"/>
        </w:rPr>
        <w:t>* For Amex this is the 4 digit code on front of card, for all others it is the 3 digit code on the back of the card.</w:t>
      </w:r>
    </w:p>
    <w:p>
      <w:pPr>
        <w:pStyle w:val="Heading1"/>
        <w:spacing w:before="0" w:after="0"/>
        <w:ind w:left="1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spacing w:before="0" w:after="0"/>
        <w:ind w:left="180" w:hanging="0"/>
        <w:rPr>
          <w:sz w:val="18"/>
          <w:szCs w:val="18"/>
        </w:rPr>
      </w:pPr>
      <w:r>
        <w:rPr>
          <w:sz w:val="18"/>
          <w:szCs w:val="18"/>
        </w:rPr>
        <w:t>Mail or Fax completed form to Suzi Smith, ISCB, 12127 Royal Lytham Row, San Diego, CA  92128, +1-619-374-2890</w:t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  <w:sz w:val="16"/>
          <w:szCs w:val="20"/>
        </w:rPr>
        <w:t xml:space="preserve">Cancellation Policy: </w:t>
      </w:r>
      <w:r>
        <w:rPr>
          <w:rFonts w:cs="Arial" w:ascii="Arial" w:hAnsi="Arial"/>
          <w:sz w:val="16"/>
          <w:szCs w:val="20"/>
        </w:rPr>
        <w:t xml:space="preserve"> Request for registration cancellation must be made in writing &amp; sent to ISCB Registration Office, c/o Suzi Smith, 12127 Royal Lytham Row, San Diego, CA  92128, e-mail </w:t>
      </w:r>
      <w:hyperlink r:id="rId4">
        <w:r>
          <w:rPr>
            <w:rStyle w:val="InternetLink"/>
            <w:rFonts w:cs="Arial" w:ascii="Arial" w:hAnsi="Arial"/>
            <w:sz w:val="16"/>
            <w:szCs w:val="20"/>
          </w:rPr>
          <w:t>admin@iscb.org</w:t>
        </w:r>
      </w:hyperlink>
      <w:r>
        <w:rPr>
          <w:rFonts w:cs="Arial" w:ascii="Arial" w:hAnsi="Arial"/>
          <w:sz w:val="16"/>
          <w:szCs w:val="20"/>
        </w:rPr>
        <w:t xml:space="preserve"> or faxed to 1-619-374-2890. </w:t>
      </w:r>
    </w:p>
    <w:p>
      <w:pPr>
        <w:pStyle w:val="Normal"/>
        <w:ind w:left="180" w:hanging="0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All refunds will be processed and mailed following the Conference. Refunds will be made in accordance with the following schedule:</w:t>
      </w:r>
    </w:p>
    <w:p>
      <w:pPr>
        <w:pStyle w:val="Normal"/>
        <w:ind w:left="180" w:hanging="0"/>
        <w:rPr/>
      </w:pPr>
      <w:r>
        <w:rPr>
          <w:rFonts w:cs="Arial" w:ascii="Arial" w:hAnsi="Arial"/>
          <w:sz w:val="16"/>
          <w:szCs w:val="20"/>
        </w:rPr>
        <w:t>**Cancellations received on or before January 26, 2011 will receive a 50% refund  **No Refunds will be given after January 26, 2011</w:t>
      </w:r>
    </w:p>
    <w:sectPr>
      <w:type w:val="nextPage"/>
      <w:pgSz w:w="12240" w:h="15840"/>
      <w:pgMar w:left="36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outlineLvl w:val="1"/>
    </w:pPr>
    <w:rPr>
      <w:rFonts w:ascii="Arial" w:hAnsi="Arial" w:cs="Arial"/>
      <w:b/>
      <w:bCs/>
      <w:smallCap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cb.org/" TargetMode="External"/><Relationship Id="rId4" Type="http://schemas.openxmlformats.org/officeDocument/2006/relationships/hyperlink" Target="mailto:admin@iscb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5:41:00Z</dcterms:created>
  <dc:creator>Steven Leard</dc:creator>
  <dc:description/>
  <cp:keywords/>
  <dc:language>en-US</dc:language>
  <cp:lastModifiedBy>Admin ISCB</cp:lastModifiedBy>
  <cp:lastPrinted>2010-10-23T08:41:00Z</cp:lastPrinted>
  <dcterms:modified xsi:type="dcterms:W3CDTF">2010-10-23T15:41:00Z</dcterms:modified>
  <cp:revision>3</cp:revision>
  <dc:subject/>
  <dc:title> </dc:title>
</cp:coreProperties>
</file>