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28"/>
        </w:rPr>
        <w:t xml:space="preserve">Working with Pathogen Genomes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0"/>
        </w:rPr>
        <w:t xml:space="preserve">Workshop Application form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0"/>
        </w:rPr>
        <w:t>Montevideo, Uruguay (March 16-19)</w:t>
      </w:r>
      <w:r>
        <w:rPr>
          <w:b/>
          <w:bCs/>
          <w:sz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FF0000"/>
          <w:sz w:val="28"/>
        </w:rPr>
        <w:t xml:space="preserve">Application Deadline is January 27th, 2010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FF0000"/>
          <w:sz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Please answer all questions and email filled form to help@eupathdb.org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First name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Last name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Address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Email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Institution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Please rate your English proficiency in the following areas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</w:t>
      </w:r>
      <w:r>
        <w:rPr>
          <w:sz w:val="23"/>
        </w:rPr>
        <w:t xml:space="preserve">Listening       Speaking       Writing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poor             poor              poor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adequate     adequate      adequate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good            good             good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excellent      excellent       excellent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Please describe your area(s) of research (200-300 words)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Will you be able to formally or informally offer a lecture or class in which you can show others what you learn at the workshop?  If so, please describe your instructional environment and target audience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Affiliation: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Student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Principal investigator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PostDoc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Staff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Databases most often used (check all that apply)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Crypto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EuPath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Giardia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Plasmo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Toxo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Trich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TriTryp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TDR Targets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OrthoMCL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GenBank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GeneDB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EBI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Other: 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 </w:t>
      </w:r>
    </w:p>
    <w:sectPr>
      <w:type w:val="nextPage"/>
      <w:pgSz w:w="12240" w:h="16340"/>
      <w:pgMar w:left="2160" w:right="2160" w:gutter="0" w:header="0" w:top="19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4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7:00Z</dcterms:created>
  <dc:creator/>
  <dc:description/>
  <dc:language>en-US</dc:language>
  <cp:lastModifiedBy/>
  <dcterms:modified xsi:type="dcterms:W3CDTF">2010-01-22T10:51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mar Harb</vt:lpwstr>
  </property>
</Properties>
</file>