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MB 2000 PRESS REGESTRATION FORM</w:t>
      </w:r>
    </w:p>
    <w:p>
      <w:pPr>
        <w:pStyle w:val="Normal"/>
        <w:tabs>
          <w:tab w:val="clear" w:pos="720"/>
          <w:tab w:val="center" w:pos="55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>August 19 – 23, 2000</w:t>
      </w:r>
    </w:p>
    <w:p>
      <w:pPr>
        <w:pStyle w:val="Normal"/>
        <w:tabs>
          <w:tab w:val="clear" w:pos="720"/>
          <w:tab w:val="center" w:pos="55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exact" w:line="1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2"/>
        <w:rPr/>
      </w:pPr>
      <w:r>
        <w:rPr/>
        <w:t>Press Representative Inform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/ / Mr. / /  Ms. / / Family Name________________________First Name:_____________________M  _____  F  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as you want it to appear on your badge: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tion:_______________________________________Mailing Address:______________________________________ City:_________________________________State: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ry/Province:_________________________________Zip Code:_____________________________________________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E-mail:____________________________ Phone :____________________________Fax :____________________________</w:t>
      </w:r>
    </w:p>
    <w:p>
      <w:pPr>
        <w:pStyle w:val="Normal"/>
        <w:rPr/>
      </w:pPr>
      <w:r>
        <w:rPr/>
        <w:t>Dietary Needs:________________________________________________________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>
          <w:trHeight w:val="3285" w:hRule="atLeast"/>
        </w:trPr>
        <w:tc>
          <w:tcPr>
            <w:tcW w:w="10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GISTRATION</w:t>
            </w:r>
          </w:p>
          <w:p>
            <w:pPr>
              <w:pStyle w:val="NormalWeb"/>
              <w:ind w:right="72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alified members of the press and editorial community will receive a complimentary registration to ISMB 2000 and one tutorial. Registration also includes a pass to the evening at the San Diego Zoo. Press representatives are responsible for arranging their own housing and travel (including airport shuttle).</w:t>
            </w:r>
          </w:p>
          <w:p>
            <w:pPr>
              <w:pStyle w:val="NormalWeb"/>
              <w:ind w:right="72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gistration Limit: A limit of two media/analyst passes will be issued per organization.</w:t>
            </w:r>
          </w:p>
          <w:p>
            <w:pPr>
              <w:pStyle w:val="Heading3"/>
              <w:rPr/>
            </w:pPr>
            <w:r>
              <w:rPr/>
              <w:t>Press Qualifications</w:t>
            </w:r>
          </w:p>
          <w:p>
            <w:pPr>
              <w:pStyle w:val="NormalWeb"/>
              <w:ind w:right="72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ou must be a reporter, writer, editor, publisher, photographer, or videographer assigned by a local, regional, national, or international publication to cover ISMB 2000. Qualified media representatives meet one of the following criter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20" w:right="720" w:hanging="5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ull-time employees of media organizations must present a press pass, business card, or a letter on company letterhead from a supervisor confirming the registrant is on assignment to cover ISMB 2000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20" w:right="720" w:hanging="5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elance writers, photographers, or videographers must verify they have been retained to cover ISMB 2000 by presenting an official letter from a recognized news organization or a publication related to the molecular biology industry. Alternately, you may present clips of published articles you have written about past ISMB conferen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0_4163493113"/>
            <w:bookmarkStart w:id="1" w:name="__Fieldmark__0_4163493113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A copy of my credentials and/or letter are attached to this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33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360"/>
        <w:gridCol w:w="1793"/>
        <w:gridCol w:w="540"/>
        <w:gridCol w:w="1710"/>
        <w:gridCol w:w="88"/>
        <w:gridCol w:w="722"/>
      </w:tblGrid>
      <w:tr>
        <w:trPr>
          <w:trHeight w:val="198" w:hRule="atLeast"/>
        </w:trPr>
        <w:tc>
          <w:tcPr>
            <w:tcW w:w="5587" w:type="dxa"/>
            <w:tcBorders/>
          </w:tcPr>
          <w:p>
            <w:pPr>
              <w:pStyle w:val="Heading1"/>
              <w:rPr>
                <w:lang w:val="fr-FR"/>
              </w:rPr>
            </w:pPr>
            <w:r>
              <w:rPr/>
              <w:t xml:space="preserve">CONFERENCE ACTIVITIES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  <w:lang w:val="fr-FR"/>
              </w:rPr>
            </w:pPr>
            <w:r>
              <w:rPr>
                <w:rFonts w:cs="Trebuchet MS" w:ascii="Trebuchet MS" w:hAnsi="Trebuchet MS"/>
                <w:u w:val="single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_4163493113"/>
            <w:bookmarkStart w:id="3" w:name="__Fieldmark__1_4163493113"/>
            <w:bookmarkEnd w:id="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Yes, I will attend the Introduction to Bioinformatics Seminar being held for the Press. (See Web site for details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" w:name="__Fieldmark__2_4163493113"/>
            <w:bookmarkStart w:id="5" w:name="__Fieldmark__2_4163493113"/>
            <w:bookmarkEnd w:id="5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No, I will not be attending the Press Seminar on Monda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" w:name="__Fieldmark__3_4163493113"/>
            <w:bookmarkStart w:id="7" w:name="__Fieldmark__3_4163493113"/>
            <w:bookmarkEnd w:id="7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Yes, I will attend Tutorial sessions on Saturday, August 19.  Please list preferred selection below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ease visit http://ismb2000.sdsc.edu/tutorial_prg.html for session titles  </w:t>
              <w:br/>
              <w:t>AM Session _________________  PM Session 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8" w:name="__Fieldmark__4_4163493113"/>
            <w:bookmarkStart w:id="9" w:name="__Fieldmark__4_4163493113"/>
            <w:bookmarkEnd w:id="9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No, I will not be attending the tutorial session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" w:name="__Fieldmark__5_4163493113"/>
            <w:bookmarkStart w:id="11" w:name="__Fieldmark__5_4163493113"/>
            <w:bookmarkEnd w:id="1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Yes, I will attend Zoo event at 6:00pm Tuesday, August 22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" w:name="__Fieldmark__6_4163493113"/>
            <w:bookmarkStart w:id="13" w:name="__Fieldmark__6_4163493113"/>
            <w:bookmarkEnd w:id="1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No, I will not be attending the Zoo ev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Comments or special requests: __________________________________________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more Press information, see the ISMB 2000 Web site: http://ismb2000.sdsc.edu/press.htm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will confirm your participation in writing. We look forward to welcoming you to the ISMB2000 Conference.</w:t>
      </w:r>
    </w:p>
    <w:p>
      <w:pPr>
        <w:sectPr>
          <w:type w:val="continuous"/>
          <w:pgSz w:w="12240" w:h="15840"/>
          <w:pgMar w:left="720" w:right="720" w:gutter="0" w:header="0" w:top="720" w:footer="33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l Completed Form to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vid Hart, UCSD, 9500 Gilman Drive, MC 0505 La Jolla, CA 92093-0505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phone: (858) 534-8314  Fax: (858) 534-8380 email: ismb2000press@sdsc.edu</w:t>
      </w:r>
    </w:p>
    <w:sectPr>
      <w:type w:val="continuous"/>
      <w:pgSz w:w="12240" w:h="15840"/>
      <w:pgMar w:left="720" w:right="720" w:gutter="0" w:header="0" w:top="720" w:footer="33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99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537" w:leader="none"/>
      </w:tabs>
      <w:jc w:val="center"/>
    </w:pPr>
    <w:rPr>
      <w:rFonts w:ascii="Trebuchet MS" w:hAnsi="Trebuchet MS" w:cs="Trebuchet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9:33:00Z</dcterms:created>
  <dc:creator>hds winuser</dc:creator>
  <dc:description/>
  <dc:language>en-US</dc:language>
  <cp:lastModifiedBy>....</cp:lastModifiedBy>
  <cp:lastPrinted>2000-06-09T12:09:00Z</cp:lastPrinted>
  <dcterms:modified xsi:type="dcterms:W3CDTF">2000-08-08T18:14:00Z</dcterms:modified>
  <cp:revision>10</cp:revision>
  <dc:subject/>
  <dc:title>ISMB 2000 Comp Form</dc:title>
</cp:coreProperties>
</file>