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lang w:bidi="en-US"/>
        </w:rPr>
      </w:pPr>
      <w:r>
        <w:rPr>
          <w:color w:val="000000"/>
          <w:lang w:bidi="en-US"/>
        </w:rPr>
        <w:t>Extend Your Bioinformatics: Integration of new tools in a common</w:t>
      </w:r>
    </w:p>
    <w:p>
      <w:pPr>
        <w:pStyle w:val="Normal"/>
        <w:rPr>
          <w:color w:val="000000"/>
          <w:lang w:bidi="en-US"/>
        </w:rPr>
      </w:pPr>
      <w:r>
        <w:rPr>
          <w:color w:val="000000"/>
          <w:lang w:bidi="en-US"/>
        </w:rPr>
        <w:t>workflow environment expands capabilities and biological context</w:t>
      </w:r>
    </w:p>
    <w:p>
      <w:pPr>
        <w:pStyle w:val="Normal"/>
        <w:rPr/>
      </w:pPr>
      <w:r>
        <w:rPr/>
      </w:r>
    </w:p>
    <w:p>
      <w:pPr>
        <w:pStyle w:val="Normal"/>
        <w:rPr/>
      </w:pPr>
      <w:r>
        <w:rPr/>
        <w:t xml:space="preserve">The plethora of bioinformatics software programs available to the average developer or scientist is staggering. Real challenges exist in making these tools available for researchers without the limitations of significant coding for linking and making them interoperable with each other in flexible ways. Additionally, having a set of bioinformatics tools that are interoperable with those outside the bioinformatics area allows the pooling of knowledge across research silos.  </w:t>
      </w:r>
    </w:p>
    <w:p>
      <w:pPr>
        <w:pStyle w:val="Normal"/>
        <w:rPr/>
      </w:pPr>
      <w:r>
        <w:rPr/>
      </w:r>
    </w:p>
    <w:p>
      <w:pPr>
        <w:pStyle w:val="Normal"/>
        <w:rPr/>
      </w:pPr>
      <w:r>
        <w:rPr/>
        <w:t xml:space="preserve">SciTegic’s Pipeline Pilot provides a working environment that meets these challenges. In Pipeline Pilot, programs are treated as components or modules, strung together in a drag-and-drop interface, to create extremely flexible data analysis pipelines. When creating a component, a tool is wrapped to work with a standard data structure to maximize interoperability with other programs that are also wrapped. You can easily integrate in-house programs into Pipeline Pilot using our Perl and Java APIs. Pre-wrapped component collections are available that typically focus on particular functional areas. The Sequence Analysis Collection, an extensive bioinformatics component collection, includes new and updated programs for analyzing sequences. </w:t>
      </w:r>
    </w:p>
    <w:p>
      <w:pPr>
        <w:pStyle w:val="Normal"/>
        <w:rPr/>
      </w:pPr>
      <w:r>
        <w:rPr/>
      </w:r>
    </w:p>
    <w:p>
      <w:pPr>
        <w:pStyle w:val="Normal"/>
        <w:rPr/>
      </w:pPr>
      <w:r>
        <w:rPr/>
        <w:t>Entirely new Pipeline Pilot component collections significantly expand the bioinformatics tool set. A large set of programs will soon be available in Accelrys GCG</w:t>
      </w:r>
      <w:r>
        <w:rPr>
          <w:vertAlign w:val="superscript"/>
        </w:rPr>
        <w:t>®</w:t>
      </w:r>
      <w:r>
        <w:rPr/>
        <w:t xml:space="preserve">, making it extremely easy to run the many industry standard GCG bioinformatics algorithms. With another new collection, the BioMining collection, you can query gene information across a large number of key data repositories to seamlessly integrate sequence, gene, protein, expression, pathway, and disease information simultaneously. The extraction of annotations by the BioMining Collection makes it ideal for gathering and summarizing gene expression results. </w:t>
      </w:r>
    </w:p>
    <w:p>
      <w:pPr>
        <w:pStyle w:val="Normal"/>
        <w:rPr/>
      </w:pPr>
      <w:r>
        <w:rPr/>
      </w:r>
    </w:p>
    <w:p>
      <w:pPr>
        <w:pStyle w:val="Normal"/>
        <w:rPr/>
      </w:pPr>
      <w:r>
        <w:rPr/>
        <w:t>By combining Pipeline Pilot with Accelrys’ Discovery Studio</w:t>
      </w:r>
      <w:r>
        <w:rPr>
          <w:vertAlign w:val="superscript"/>
        </w:rPr>
        <w:t>®</w:t>
      </w:r>
      <w:r>
        <w:rPr/>
        <w:t>, you can take full advantage of your existing tools and combine them with the components available in Discovery Studio for performing homology modeling, sequence-structure alignments, and evolutionary trace analyses. Pipeline Pilot enables additional integration with other component collections for handling text analytics, statistics, and chemistry-related tasks. By providing a unified environment in Pipeline Pilot, bioinformatics developers and scientists can make much better use of available tools and combine them in novel ways to further their research.</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23:38:00Z</dcterms:created>
  <dc:creator>S L</dc:creator>
  <dc:description/>
  <dc:language>en-US</dc:language>
  <cp:lastModifiedBy>S L</cp:lastModifiedBy>
  <dcterms:modified xsi:type="dcterms:W3CDTF">2006-07-20T13:50:00Z</dcterms:modified>
  <cp:revision>2</cp:revision>
  <dc:subject/>
  <dc:title>The plethora of bioinformatics software programs available to the average developer or scientist is staggering</dc:title>
</cp:coreProperties>
</file>