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CB OPEN BUSINES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Y 20, 2008 ~ TORONTO, CAN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40 – 2:00 p.m., MTCC Room 8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:40  Welcome and help yourself to a box lunch provided inside the room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*********</w:t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2:55-13:05 ISCB overview - Burkhard Rost, President</w:t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3:05-13:15 ISCB &amp; ISMB finances - David Rocke, Treasurer</w:t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3:15-13:20 Software and data sharing policy - David States, Public Affairs Chair</w:t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3:20-13:25 PLoS Computational Biology journal update - Catherine Nancarrow</w:t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3:25-13:30 Publications Committee update - Scott Markel, Publications Chair</w:t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3:30-13:35 Student Council overview - Nils Gehlenborg, Student Council Chair</w:t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3:35-13:40 ECCB 2008 reminder - Michal Linial, ECCB Steering Cmte Chair</w:t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/>
      </w:pPr>
      <w:r>
        <w:rPr>
          <w:rFonts w:cs="ArialMT;Arial" w:ascii="ArialMT;Arial" w:hAnsi="ArialMT;Arial"/>
          <w:lang w:bidi="en-US"/>
        </w:rPr>
        <w:t xml:space="preserve">13:40-13:50 ISMB/ECCB 2009 announcement - Michal Linial, ECCB </w:t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3102" w:leader="none"/>
          <w:tab w:val="left" w:pos="4542" w:leader="none"/>
          <w:tab w:val="left" w:pos="5982" w:leader="none"/>
          <w:tab w:val="left" w:pos="7422" w:leader="none"/>
          <w:tab w:val="left" w:pos="8862" w:leader="none"/>
          <w:tab w:val="left" w:pos="10302" w:leader="none"/>
          <w:tab w:val="left" w:pos="11742" w:leader="none"/>
          <w:tab w:val="left" w:pos="13182" w:leader="none"/>
        </w:tabs>
        <w:autoSpaceDE w:val="false"/>
        <w:spacing w:before="0" w:after="8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3:50-14:10 Questions and Answers: Open microphone</w:t>
      </w:r>
    </w:p>
    <w:p>
      <w:pPr>
        <w:pStyle w:val="Normal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*********</w:t>
      </w:r>
    </w:p>
    <w:p>
      <w:pPr>
        <w:pStyle w:val="Normal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MT;Arial" w:ascii="ArialMT;Arial" w:hAnsi="ArialMT;Arial"/>
          <w:lang w:bidi="en-US"/>
        </w:rPr>
        <w:t>14:15  Parallel sessions resu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30:00Z</dcterms:created>
  <dc:creator>BJ Morrison McKay</dc:creator>
  <dc:description/>
  <cp:keywords/>
  <dc:language>en-US</dc:language>
  <cp:lastModifiedBy>BJ Morrison McKay</cp:lastModifiedBy>
  <cp:lastPrinted>2008-05-29T10:54:00Z</cp:lastPrinted>
  <dcterms:modified xsi:type="dcterms:W3CDTF">2008-07-10T22:45:00Z</dcterms:modified>
  <cp:revision>3</cp:revision>
  <dc:subject/>
  <dc:title>ISCB OPEN BUSINES MEETING</dc:title>
</cp:coreProperties>
</file>