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b/>
          <w:b/>
          <w:sz w:val="52"/>
        </w:rPr>
      </w:pPr>
      <w:r>
        <w:rPr>
          <w:b/>
          <w:sz w:val="52"/>
        </w:rPr>
        <w:t>ISMB/ECCB 2004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b/>
          <w:b/>
          <w:sz w:val="38"/>
        </w:rPr>
      </w:pPr>
      <w:r>
        <w:rPr>
          <w:b/>
          <w:sz w:val="38"/>
        </w:rPr>
        <w:t>31 July – 4 August 2004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b/>
          <w:b/>
          <w:sz w:val="38"/>
        </w:rPr>
      </w:pPr>
      <w:r>
        <w:rPr>
          <w:b/>
          <w:sz w:val="38"/>
        </w:rPr>
        <w:t>Vehicle Unloading Form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0"/>
        <w:gridCol w:w="1426"/>
      </w:tblGrid>
      <w:tr>
        <w:trPr/>
        <w:tc>
          <w:tcPr>
            <w:tcW w:w="3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VE IN  - Vehicles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ND NO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</w:rPr>
      </w:pPr>
      <w:r>
        <w:rPr>
          <w:b/>
        </w:rPr>
        <w:t>DEADLINE DATE:  FRIDAY, 28 MAY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hibitor:  ……......................................................................................................……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ddress:  ………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............................………….........................................................................................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el No:  .............................................. </w:t>
        <w:tab/>
        <w:t>Fax No:  ..........................................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tact:  …..............................................................................................................…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In order to facilitate vehicle scheduling, exhibitors are asked to provide the following information:</w:t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Estimated date &amp; time of arrival</w:t>
        <w:tab/>
        <w:t>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Estimated duration of unloading</w:t>
        <w:tab/>
        <w:t>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Registration number (if known)</w:t>
        <w:tab/>
        <w:t>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b/>
          <w:b/>
          <w:u w:val="single"/>
        </w:rPr>
      </w:pPr>
      <w:r>
        <w:rPr>
          <w:b/>
        </w:rPr>
        <w:t>Size of vehicle</w:t>
        <w:tab/>
        <w:t>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f you are using more than one vehicle please photocopy this form and complete one form per vehicle.  Times will be confirmed upon receipt of form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Note</w:t>
      </w:r>
      <w:r>
        <w:rPr/>
        <w:t>: Drivers MUST accept the instructions of the traffic controllers at all times.  Vehicle identity passes will be issued to all exhibitors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Important</w:t>
      </w:r>
      <w:r>
        <w:rPr/>
        <w:t>:  Forms must be returned by the specified date to be included in the vehicle schedule – forms not returned by this date will not be allocated into the schedule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ORDER MUST BE RETURNED BY</w:t>
        <w:br/>
        <w:t>Friday, 28 May 2004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ONCORDE SERVICES LTD</w:t>
      </w:r>
    </w:p>
    <w:p>
      <w:pPr>
        <w:pStyle w:val="Normal"/>
        <w:jc w:val="center"/>
        <w:rPr>
          <w:smallCaps/>
        </w:rPr>
      </w:pPr>
      <w:r>
        <w:rPr>
          <w:smallCaps/>
        </w:rPr>
        <w:t>4B, 50 Speirs Wharf</w:t>
      </w:r>
    </w:p>
    <w:p>
      <w:pPr>
        <w:pStyle w:val="Normal"/>
        <w:jc w:val="center"/>
        <w:rPr>
          <w:smallCaps/>
        </w:rPr>
      </w:pPr>
      <w:r>
        <w:rPr>
          <w:smallCaps/>
        </w:rPr>
        <w:t>Port Dundas</w:t>
      </w:r>
    </w:p>
    <w:p>
      <w:pPr>
        <w:pStyle w:val="Normal"/>
        <w:jc w:val="center"/>
        <w:rPr>
          <w:smallCaps/>
        </w:rPr>
      </w:pPr>
      <w:r>
        <w:rPr>
          <w:smallCaps/>
        </w:rPr>
        <w:t>Glasgow, G4 9TB, Scotland, UK</w:t>
      </w:r>
    </w:p>
    <w:p>
      <w:pPr>
        <w:pStyle w:val="Normal"/>
        <w:jc w:val="center"/>
        <w:rPr/>
      </w:pPr>
      <w:r>
        <w:rPr>
          <w:smallCaps/>
        </w:rPr>
        <w:t xml:space="preserve">TEL: </w:t>
      </w:r>
      <w:r>
        <w:rPr>
          <w:smallCaps/>
          <w:sz w:val="20"/>
        </w:rPr>
        <w:t>+44 141 331 0123</w:t>
      </w:r>
      <w:r>
        <w:rPr>
          <w:smallCaps/>
        </w:rPr>
        <w:t xml:space="preserve">   </w:t>
        <w:tab/>
        <w:t xml:space="preserve">FAX: </w:t>
      </w:r>
      <w:r>
        <w:rPr>
          <w:smallCaps/>
          <w:sz w:val="20"/>
        </w:rPr>
        <w:t>+44 141 331 0234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Email: info04@ismbconf.org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32:00Z</dcterms:created>
  <dc:creator>Jane Hay</dc:creator>
  <dc:description/>
  <dc:language>en-US</dc:language>
  <cp:lastModifiedBy>Trial User</cp:lastModifiedBy>
  <dcterms:modified xsi:type="dcterms:W3CDTF">2004-01-27T21:29:00Z</dcterms:modified>
  <cp:revision>3</cp:revision>
  <dc:subject/>
  <dc:title>ISMB/ECCB 2004</dc:title>
</cp:coreProperties>
</file>