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B/ECCB 2007 Special Sessions Proposal (max. 4 pages tot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(please provide a short informative title here of max. 20 words - the title must be attractive and should make a reader curio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 Area (about 1 page):</w:t>
      </w:r>
      <w:r>
        <w:rPr/>
        <w:t xml:space="preserve"> Please describe the area, its relevance for the ISMB/ECCB community and the reasons why you think there should be a session on this area at the ISMB/ECCB 2007 conference. Indicators of relevance can include</w:t>
      </w:r>
    </w:p>
    <w:p>
      <w:pPr>
        <w:pStyle w:val="Normal"/>
        <w:numPr>
          <w:ilvl w:val="0"/>
          <w:numId w:val="2"/>
        </w:numPr>
        <w:rPr/>
      </w:pPr>
      <w:r>
        <w:rPr/>
        <w:t>Timeliness</w:t>
      </w:r>
    </w:p>
    <w:p>
      <w:pPr>
        <w:pStyle w:val="Normal"/>
        <w:numPr>
          <w:ilvl w:val="0"/>
          <w:numId w:val="2"/>
        </w:numPr>
        <w:rPr/>
      </w:pPr>
      <w:r>
        <w:rPr/>
        <w:t>Emergent technology, emergent datascape</w:t>
      </w:r>
    </w:p>
    <w:p>
      <w:pPr>
        <w:pStyle w:val="Normal"/>
        <w:numPr>
          <w:ilvl w:val="0"/>
          <w:numId w:val="2"/>
        </w:numPr>
        <w:rPr/>
      </w:pPr>
      <w:r>
        <w:rPr/>
        <w:t>Methodologies applied to a large number of bioinformatics proble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rganizer:</w:t>
      </w:r>
      <w:r>
        <w:rPr/>
        <w:t xml:space="preserve"> (the professional experience of this person will be critical in the selection process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Qualification to organize this session (up to ½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st of topics: </w:t>
      </w:r>
      <w:r>
        <w:rPr/>
        <w:t>Please provide a list of potential presentation topics to be given at this session, each with a title and an 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sible speakers: </w:t>
      </w:r>
      <w:r>
        <w:rPr/>
        <w:t>Please name speakers you are targeting, and indicate whether they have consented alre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ting your Special Sessions Track proposal:</w:t>
      </w:r>
    </w:p>
    <w:p>
      <w:pPr>
        <w:pStyle w:val="Normal"/>
        <w:rPr/>
      </w:pPr>
      <w:r>
        <w:rPr/>
        <w:t>Please save the template file using the last name of the first presenter. If the first presenter is John Doe, then save to “</w:t>
      </w:r>
      <w:r>
        <w:rPr>
          <w:b/>
        </w:rPr>
        <w:t>doe.doc</w:t>
      </w:r>
      <w:r>
        <w:rPr/>
        <w:t>” or “</w:t>
      </w:r>
      <w:r>
        <w:rPr>
          <w:b/>
        </w:rPr>
        <w:t>doe.pdf</w:t>
      </w:r>
      <w:r>
        <w:rPr/>
        <w:t xml:space="preserve">” and email the file to </w:t>
      </w:r>
      <w:hyperlink r:id="rId2">
        <w:r>
          <w:rPr>
            <w:rStyle w:val="InternetLink"/>
          </w:rPr>
          <w:t>mailto:sessions07@ismbconf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sions07@ismbconf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2:11:00Z</dcterms:created>
  <dc:creator>Shoba</dc:creator>
  <dc:description/>
  <cp:keywords/>
  <dc:language>en-US</dc:language>
  <cp:lastModifiedBy>skothari</cp:lastModifiedBy>
  <cp:lastPrinted>2005-11-08T11:31:00Z</cp:lastPrinted>
  <dcterms:modified xsi:type="dcterms:W3CDTF">2006-09-01T22:11:00Z</dcterms:modified>
  <cp:revision>2</cp:revision>
  <dc:subject/>
  <dc:title>ISMB2006 Tutorial Proposal</dc:title>
</cp:coreProperties>
</file>