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rPr>
          <w:rFonts w:ascii="BerlinerGrotesk-Medium;Cambria" w:hAnsi="BerlinerGrotesk-Medium;Cambria" w:cs="BerlinerGrotesk-Medium;Cambria"/>
          <w:b/>
          <w:b/>
          <w:bCs/>
          <w:color w:val="231F20"/>
          <w:sz w:val="25"/>
          <w:szCs w:val="25"/>
        </w:rPr>
      </w:pPr>
      <w:r>
        <w:rPr>
          <w:rFonts w:cs="BerlinerGrotesk-Medium;Cambria" w:ascii="BerlinerGrotesk-Medium;Cambria" w:hAnsi="BerlinerGrotesk-Medium;Cambria"/>
          <w:b/>
          <w:bCs/>
          <w:color w:val="231F20"/>
          <w:sz w:val="25"/>
          <w:szCs w:val="25"/>
        </w:rPr>
        <w:drawing>
          <wp:inline distT="0" distB="0" distL="0" distR="0">
            <wp:extent cx="67443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rFonts w:cs="BerlinerGrotesk-Medium;Cambria" w:ascii="BerlinerGrotesk-Medium;Cambria" w:hAnsi="BerlinerGrotesk-Medium;Cambria"/>
          <w:b/>
          <w:bCs/>
          <w:color w:val="231F20"/>
          <w:sz w:val="32"/>
          <w:szCs w:val="32"/>
        </w:rPr>
        <w:t>2011 Travel Fellowship Recipient Information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All ISCB travel fellowship recipients are required to complete the form below to receive fellowship funding. </w:t>
        <w:tab/>
        <w:t>PLEASE PRINT CLEARLY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LEGAL NAME: First/Given:_________________________________________________ Last/Family:_</w:t>
        <w:softHyphen/>
        <w:t xml:space="preserve">________________________________________________________ 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Complete Name of Institution: 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Who is check made payable to?   individual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3781393175"/>
      <w:bookmarkStart w:id="1" w:name="__Fieldmark__0_3781393175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Institution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3781393175"/>
      <w:bookmarkStart w:id="3" w:name="__Fieldmark__1_3781393175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other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3781393175"/>
      <w:bookmarkStart w:id="5" w:name="__Fieldmark__2_3781393175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assport Number/Issuing Country:________________________________________________ Date of Birth (mm/dd/yyyy)_______________________________  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E-mail Address_______________________________________________________________________ </w:t>
        <w:tab/>
        <w:tab/>
        <w:t xml:space="preserve">Gender Male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3781393175"/>
      <w:bookmarkStart w:id="7" w:name="__Fieldmark__3_3781393175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Female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3781393175"/>
      <w:bookmarkStart w:id="9" w:name="__Fieldmark__4_3781393175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Status: Student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3781393175"/>
      <w:bookmarkStart w:id="11" w:name="__Fieldmark__5_3781393175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Post-doc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6_3781393175"/>
      <w:bookmarkStart w:id="13" w:name="__Fieldmark__6_3781393175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Researcher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7_3781393175"/>
      <w:bookmarkStart w:id="15" w:name="__Fieldmark__7_3781393175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Faculty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8_3781393175"/>
      <w:bookmarkStart w:id="17" w:name="__Fieldmark__8_3781393175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other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9_3781393175"/>
      <w:bookmarkStart w:id="19" w:name="__Fieldmark__9_3781393175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resentation Type (check applicable box):  Poster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0_3781393175"/>
      <w:bookmarkStart w:id="21" w:name="__Fieldmark__10_3781393175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roceedings Paper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1_3781393175"/>
      <w:bookmarkStart w:id="23" w:name="__Fieldmark__11_3781393175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Highlights Paper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2_3781393175"/>
      <w:bookmarkStart w:id="25" w:name="__Fieldmark__12_3781393175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Keynote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13_3781393175"/>
      <w:bookmarkStart w:id="27" w:name="__Fieldmark__13_3781393175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Presentation Title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BerlinerGrotesk-Medium;Cambria" w:hAnsi="BerlinerGrotesk-Medium;Cambria" w:cs="BerlinerGrotesk-Medium;Cambria"/>
          <w:b/>
          <w:b/>
          <w:bCs/>
          <w:color w:val="231F20"/>
          <w:sz w:val="18"/>
          <w:szCs w:val="18"/>
        </w:rPr>
      </w:pPr>
      <w:r>
        <w:rPr>
          <w:rFonts w:cs="BerlinerGrotesk-Medium;Cambria" w:ascii="BerlinerGrotesk-Medium;Cambria" w:hAnsi="BerlinerGrotesk-Medium;Cambria"/>
          <w:b/>
          <w:bCs/>
          <w:color w:val="231F20"/>
        </w:rPr>
        <w:t>Permanent Address</w:t>
      </w:r>
      <w:r>
        <w:rPr>
          <w:rFonts w:cs="BerlinerGrotesk-Medium;Cambria" w:ascii="BerlinerGrotesk-Medium;Cambria" w:hAnsi="BerlinerGrotesk-Medium;Cambria"/>
          <w:b/>
          <w:bCs/>
          <w:color w:val="231F20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Address (line 1) 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Address (line 2) ______________________________________________________________________ City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State/Region/Province______________________________________________________________ Country______________________ Zip/Postal code______________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hone </w:t>
      </w: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>(incl area/intl code)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HelveticaNeue-Roman;Cambria" w:hAnsi="HelveticaNeue-Roman;Cambria" w:cs="HelveticaNeue-Roman;Cambria"/>
          <w:color w:val="231F20"/>
          <w:sz w:val="14"/>
          <w:szCs w:val="14"/>
        </w:rPr>
      </w:pPr>
      <w:r>
        <w:rPr>
          <w:rFonts w:cs="BerlinerGrotesk-Medium;Cambria" w:ascii="BerlinerGrotesk-Medium;Cambria" w:hAnsi="BerlinerGrotesk-Medium;Cambria"/>
          <w:b/>
          <w:bCs/>
          <w:color w:val="231F20"/>
        </w:rPr>
        <w:t>Current Address</w:t>
      </w:r>
      <w:r>
        <w:rPr>
          <w:rFonts w:cs="BerlinerGrotesk-Medium;Cambria" w:ascii="BerlinerGrotesk-Medium;Cambria" w:hAnsi="BerlinerGrotesk-Medium;Cambria"/>
          <w:b/>
          <w:bCs/>
          <w:color w:val="231F20"/>
          <w:sz w:val="28"/>
          <w:szCs w:val="28"/>
        </w:rPr>
        <w:t xml:space="preserve"> </w:t>
      </w:r>
      <w:r>
        <w:rPr>
          <w:rFonts w:cs="BerlinerGrotesk-Medium;Cambria" w:ascii="BerlinerGrotesk-Medium;Cambria" w:hAnsi="BerlinerGrotesk-Medium;Cambria"/>
          <w:b/>
          <w:bCs/>
          <w:color w:val="231F20"/>
          <w:sz w:val="18"/>
          <w:szCs w:val="18"/>
        </w:rPr>
        <w:t xml:space="preserve">(where award check is to be mailed)      </w:t>
      </w:r>
      <w:r>
        <w:rPr>
          <w:rFonts w:cs="BerlinerGrotesk-Medium;Cambria" w:ascii="BerlinerGrotesk-Medium;Cambria" w:hAnsi="BerlinerGrotesk-Medium;Cambria"/>
          <w:bCs/>
          <w:color w:val="231F20"/>
          <w:sz w:val="18"/>
          <w:szCs w:val="18"/>
        </w:rPr>
        <w:t xml:space="preserve">Check here if same as Permanent Address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14_3781393175"/>
      <w:bookmarkStart w:id="29" w:name="__Fieldmark__14_3781393175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Address (line 1) 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Address (line 2) ______________________________________________________________________ City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State/Region/Province______________________________________________________________ Country______________________ Zip/Postal code______________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hone </w:t>
      </w: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>(incl area/intl code)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U.S. Residency Status:  U.S. Citizen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15_3781393175"/>
      <w:bookmarkStart w:id="31" w:name="__Fieldmark__15_3781393175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Resident Alien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2" w:name="__Fieldmark__16_3781393175"/>
      <w:bookmarkStart w:id="33" w:name="__Fieldmark__16_3781393175"/>
      <w:bookmarkEnd w:id="3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Non-resident Alien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4" w:name="__Fieldmark__17_3781393175"/>
      <w:bookmarkStart w:id="35" w:name="__Fieldmark__17_3781393175"/>
      <w:bookmarkEnd w:id="3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U.S. Resident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6" w:name="__Fieldmark__18_3781393175"/>
      <w:bookmarkStart w:id="37" w:name="__Fieldmark__18_3781393175"/>
      <w:bookmarkEnd w:id="3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Other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Ethnicity (U.S. Citizens and U.S. Permanent Residents only):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8" w:name="__Fieldmark__19_3781393175"/>
      <w:bookmarkStart w:id="39" w:name="__Fieldmark__19_3781393175"/>
      <w:bookmarkEnd w:id="3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Japanese/Japanese-American 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0" w:name="__Fieldmark__20_3781393175"/>
      <w:bookmarkStart w:id="41" w:name="__Fieldmark__20_3781393175"/>
      <w:bookmarkEnd w:id="4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African-American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2" w:name="__Fieldmark__21_3781393175"/>
      <w:bookmarkStart w:id="43" w:name="__Fieldmark__21_3781393175"/>
      <w:bookmarkEnd w:id="4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Latino/Latino-American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4" w:name="__Fieldmark__22_3781393175"/>
      <w:bookmarkStart w:id="45" w:name="__Fieldmark__22_3781393175"/>
      <w:bookmarkEnd w:id="4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Native American or Alaskan Native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6" w:name="__Fieldmark__23_3781393175"/>
      <w:bookmarkStart w:id="47" w:name="__Fieldmark__23_3781393175"/>
      <w:bookmarkEnd w:id="4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olynesian/Micronesian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8" w:name="__Fieldmark__24_3781393175"/>
      <w:bookmarkStart w:id="49" w:name="__Fieldmark__24_3781393175"/>
      <w:bookmarkEnd w:id="4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East Indian/Pakistani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0" w:name="__Fieldmark__25_3781393175"/>
      <w:bookmarkStart w:id="51" w:name="__Fieldmark__25_3781393175"/>
      <w:bookmarkEnd w:id="5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Chicano/Mexican American/Puerto Rican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2" w:name="__Fieldmark__26_3781393175"/>
      <w:bookmarkStart w:id="53" w:name="__Fieldmark__26_3781393175"/>
      <w:bookmarkEnd w:id="5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White/Caucasian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4" w:name="__Fieldmark__27_3781393175"/>
      <w:bookmarkStart w:id="55" w:name="__Fieldmark__27_3781393175"/>
      <w:bookmarkEnd w:id="5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Philipino/Filipino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6" w:name="__Fieldmark__28_3781393175"/>
      <w:bookmarkStart w:id="57" w:name="__Fieldmark__28_3781393175"/>
      <w:bookmarkEnd w:id="5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Korean/Korean-American 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8" w:name="__Fieldmark__29_3781393175"/>
      <w:bookmarkStart w:id="59" w:name="__Fieldmark__29_3781393175"/>
      <w:bookmarkEnd w:id="5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Thai/Other Asian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0" w:name="__Fieldmark__30_3781393175"/>
      <w:bookmarkStart w:id="61" w:name="__Fieldmark__30_3781393175"/>
      <w:bookmarkEnd w:id="6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Chinese/Chinese-American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2" w:name="__Fieldmark__31_3781393175"/>
      <w:bookmarkStart w:id="63" w:name="__Fieldmark__31_3781393175"/>
      <w:bookmarkEnd w:id="6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Vietnamese </w:t>
        <w:tab/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4" w:name="__Fieldmark__32_3781393175"/>
      <w:bookmarkStart w:id="65" w:name="__Fieldmark__32_3781393175"/>
      <w:bookmarkEnd w:id="6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Other, please specify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BerlinerGrotesk-Medium;Cambria" w:ascii="BerlinerGrotesk-Medium;Cambria" w:hAnsi="BerlinerGrotesk-Medium;Cambria"/>
          <w:b/>
          <w:bCs/>
          <w:color w:val="231F20"/>
        </w:rPr>
        <w:t>Receipts</w:t>
      </w:r>
      <w:r>
        <w:rPr>
          <w:rFonts w:cs="BerlinerGrotesk-Medium;Cambria" w:ascii="BerlinerGrotesk-Medium;Cambria" w:hAnsi="BerlinerGrotesk-Medium;Cambria"/>
          <w:b/>
          <w:bCs/>
          <w:color w:val="231F20"/>
          <w:sz w:val="28"/>
          <w:szCs w:val="28"/>
        </w:rPr>
        <w:t xml:space="preserve"> </w:t>
      </w: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>(tick all applicable boxes and fill in amounts and currency)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4"/>
          <w:szCs w:val="14"/>
        </w:rPr>
      </w:pP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ab/>
        <w:tab/>
        <w:tab/>
        <w:tab/>
        <w:tab/>
        <w:tab/>
        <w:tab/>
        <w:t xml:space="preserve">Amount (receipt total) </w:t>
        <w:tab/>
        <w:tab/>
        <w:t xml:space="preserve">Currency </w:t>
        <w:tab/>
        <w:tab/>
        <w:t>(US$ office use only)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6" w:name="__Fieldmark__33_3781393175"/>
      <w:bookmarkStart w:id="67" w:name="__Fieldmark__33_3781393175"/>
      <w:bookmarkEnd w:id="6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Travel </w:t>
        <w:tab/>
        <w:tab/>
        <w:tab/>
        <w:tab/>
        <w:tab/>
        <w:tab/>
        <w:t>____________________</w:t>
        <w:tab/>
        <w:tab/>
        <w:t>_______________</w:t>
        <w:tab/>
        <w:t>_______________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8" w:name="__Fieldmark__34_3781393175"/>
      <w:bookmarkStart w:id="69" w:name="__Fieldmark__34_3781393175"/>
      <w:bookmarkEnd w:id="6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Conference Registration  (early registration fee only)</w:t>
        <w:tab/>
        <w:t>____________________</w:t>
        <w:tab/>
        <w:tab/>
        <w:t>_______________</w:t>
        <w:tab/>
        <w:t>_______________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70" w:name="__Fieldmark__35_3781393175"/>
      <w:bookmarkStart w:id="71" w:name="__Fieldmark__35_3781393175"/>
      <w:bookmarkEnd w:id="7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Lodging </w:t>
        <w:softHyphen/>
        <w:softHyphen/>
        <w:softHyphen/>
        <w:t xml:space="preserve"> (max of 400 Euros)</w:t>
        <w:tab/>
        <w:tab/>
        <w:tab/>
        <w:tab/>
        <w:t>____________________</w:t>
        <w:tab/>
        <w:tab/>
        <w:t>_______________</w:t>
        <w:tab/>
        <w:t>_______________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Meals – </w:t>
      </w:r>
      <w:r>
        <w:rPr>
          <w:rFonts w:cs="HelveticaNeue-Roman;Cambria" w:ascii="HelveticaNeue-Roman;Cambria" w:hAnsi="HelveticaNeue-Roman;Cambria"/>
          <w:b/>
          <w:color w:val="231F20"/>
          <w:sz w:val="18"/>
          <w:szCs w:val="18"/>
        </w:rPr>
        <w:t>(no receipts required)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Please sign and date the line below.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Neue-Roman;Cambria" w:hAnsi="HelveticaNeue-Roman;Cambria" w:cs="HelveticaNeue-Roman;Cambria"/>
          <w:color w:val="231F20"/>
          <w:sz w:val="14"/>
          <w:szCs w:val="14"/>
        </w:rPr>
      </w:pP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 xml:space="preserve">(Signature) </w:t>
        <w:tab/>
        <w:tab/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4"/>
          <w:szCs w:val="14"/>
        </w:rPr>
      </w:pP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>Office Use Only: TOT Amount of Check $_______________________ Check # ____________________ Check made out to:__________________________________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erlinerGrotesk-Medium">
    <w:altName w:val="Cambria"/>
    <w:charset w:val="00"/>
    <w:family w:val="swiss"/>
    <w:pitch w:val="default"/>
  </w:font>
  <w:font w:name="HelveticaNeue-Roman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6:00Z</dcterms:created>
  <dc:creator>Suzi Smith</dc:creator>
  <dc:description/>
  <cp:keywords/>
  <dc:language>en-US</dc:language>
  <cp:lastModifiedBy>BJ Morrison McKay</cp:lastModifiedBy>
  <cp:lastPrinted>2011-07-01T17:08:00Z</cp:lastPrinted>
  <dcterms:modified xsi:type="dcterms:W3CDTF">2011-07-06T02:26:00Z</dcterms:modified>
  <cp:revision>2</cp:revision>
  <dc:subject/>
  <dc:title> </dc:title>
</cp:coreProperties>
</file>