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720" w:hanging="0"/>
        <w:rPr>
          <w:rFonts w:ascii="BerlinerGrotesk-Medium;Cambria" w:hAnsi="BerlinerGrotesk-Medium;Cambria" w:cs="BerlinerGrotesk-Medium;Cambria"/>
          <w:b/>
          <w:b/>
          <w:bCs/>
          <w:color w:val="231F20"/>
          <w:sz w:val="25"/>
          <w:szCs w:val="25"/>
        </w:rPr>
      </w:pPr>
      <w:r>
        <w:rPr>
          <w:lang w:val="en-US" w:eastAsia="en-US"/>
        </w:rPr>
        <w:drawing>
          <wp:inline distT="0" distB="0" distL="0" distR="0">
            <wp:extent cx="6742430" cy="1330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rFonts w:cs="BerlinerGrotesk-Medium;Cambria" w:ascii="BerlinerGrotesk-Medium;Cambria" w:hAnsi="BerlinerGrotesk-Medium;Cambria"/>
          <w:b/>
          <w:bCs/>
          <w:color w:val="231F20"/>
          <w:sz w:val="32"/>
          <w:szCs w:val="32"/>
        </w:rPr>
        <w:t>2012 Travel Fellowship Recipient Information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All ISCB travel fellowship recipients are required to complete the form below to receive fellowship funding. </w:t>
        <w:tab/>
        <w:t>PLEASE PRINT CLEARLY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LEGAL NAME: First/Given:_________________________________________________ Last/Family:_</w:t>
        <w:softHyphen/>
        <w:t xml:space="preserve">________________________________________________________ 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Complete Name of Institution: 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Who is check made payable to?   individual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0_1649892545"/>
      <w:bookmarkStart w:id="1" w:name="__Fieldmark__0_1649892545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Institution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" w:name="__Fieldmark__1_1649892545"/>
      <w:bookmarkStart w:id="3" w:name="__Fieldmark__1_1649892545"/>
      <w:bookmarkEnd w:id="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other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" w:name="__Fieldmark__2_1649892545"/>
      <w:bookmarkStart w:id="5" w:name="__Fieldmark__2_1649892545"/>
      <w:bookmarkEnd w:id="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assport Number/Issuing Country:________________________________________________ Date of Birth (mm/dd/yyyy)_______________________________  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E-mail Address_______________________________________________________________________ </w:t>
        <w:tab/>
        <w:tab/>
        <w:t xml:space="preserve">Gender Male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3_1649892545"/>
      <w:bookmarkStart w:id="7" w:name="__Fieldmark__3_1649892545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Female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_1649892545"/>
      <w:bookmarkStart w:id="9" w:name="__Fieldmark__4_1649892545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Status: Student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5_1649892545"/>
      <w:bookmarkStart w:id="11" w:name="__Fieldmark__5_1649892545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Post-doc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6_1649892545"/>
      <w:bookmarkStart w:id="13" w:name="__Fieldmark__6_1649892545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Researcher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7_1649892545"/>
      <w:bookmarkStart w:id="15" w:name="__Fieldmark__7_1649892545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Faculty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8_1649892545"/>
      <w:bookmarkStart w:id="17" w:name="__Fieldmark__8_1649892545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other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9_1649892545"/>
      <w:bookmarkStart w:id="19" w:name="__Fieldmark__9_1649892545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resentation Type (check applicable box):  Poster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10_1649892545"/>
      <w:bookmarkStart w:id="21" w:name="__Fieldmark__10_1649892545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roceedings Paper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11_1649892545"/>
      <w:bookmarkStart w:id="23" w:name="__Fieldmark__11_1649892545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Highlights Paper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4" w:name="__Fieldmark__12_1649892545"/>
      <w:bookmarkStart w:id="25" w:name="__Fieldmark__12_1649892545"/>
      <w:bookmarkEnd w:id="2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Late Breaking Research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6" w:name="__Fieldmark__13_1649892545"/>
      <w:bookmarkStart w:id="27" w:name="__Fieldmark__13_1649892545"/>
      <w:bookmarkEnd w:id="2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Presentation Title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BerlinerGrotesk-Medium;Cambria" w:hAnsi="BerlinerGrotesk-Medium;Cambria" w:cs="BerlinerGrotesk-Medium;Cambria"/>
          <w:b/>
          <w:b/>
          <w:bCs/>
          <w:color w:val="231F20"/>
          <w:sz w:val="18"/>
          <w:szCs w:val="18"/>
        </w:rPr>
      </w:pPr>
      <w:r>
        <w:rPr>
          <w:rFonts w:cs="BerlinerGrotesk-Medium;Cambria" w:ascii="BerlinerGrotesk-Medium;Cambria" w:hAnsi="BerlinerGrotesk-Medium;Cambria"/>
          <w:b/>
          <w:bCs/>
          <w:color w:val="231F20"/>
        </w:rPr>
        <w:t>Permanent Address</w:t>
      </w:r>
      <w:r>
        <w:rPr>
          <w:rFonts w:cs="BerlinerGrotesk-Medium;Cambria" w:ascii="BerlinerGrotesk-Medium;Cambria" w:hAnsi="BerlinerGrotesk-Medium;Cambria"/>
          <w:b/>
          <w:bCs/>
          <w:color w:val="231F20"/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Address (line 1) 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Address (line 2) ______________________________________________________________________ City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State/Region/Province______________________________________________________________ Country______________________ Zip/Postal code______________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hone </w:t>
      </w: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>(incl area/intl code)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HelveticaNeue-Roman;Cambria" w:hAnsi="HelveticaNeue-Roman;Cambria" w:cs="HelveticaNeue-Roman;Cambria"/>
          <w:color w:val="231F20"/>
          <w:sz w:val="14"/>
          <w:szCs w:val="14"/>
        </w:rPr>
      </w:pPr>
      <w:r>
        <w:rPr>
          <w:rFonts w:cs="BerlinerGrotesk-Medium;Cambria" w:ascii="BerlinerGrotesk-Medium;Cambria" w:hAnsi="BerlinerGrotesk-Medium;Cambria"/>
          <w:b/>
          <w:bCs/>
          <w:color w:val="231F20"/>
        </w:rPr>
        <w:t>Current Address</w:t>
      </w:r>
      <w:r>
        <w:rPr>
          <w:rFonts w:cs="BerlinerGrotesk-Medium;Cambria" w:ascii="BerlinerGrotesk-Medium;Cambria" w:hAnsi="BerlinerGrotesk-Medium;Cambria"/>
          <w:b/>
          <w:bCs/>
          <w:color w:val="231F20"/>
          <w:sz w:val="28"/>
          <w:szCs w:val="28"/>
        </w:rPr>
        <w:t xml:space="preserve"> </w:t>
      </w:r>
      <w:r>
        <w:rPr>
          <w:rFonts w:cs="BerlinerGrotesk-Medium;Cambria" w:ascii="BerlinerGrotesk-Medium;Cambria" w:hAnsi="BerlinerGrotesk-Medium;Cambria"/>
          <w:b/>
          <w:bCs/>
          <w:color w:val="231F20"/>
          <w:sz w:val="18"/>
          <w:szCs w:val="18"/>
        </w:rPr>
        <w:t xml:space="preserve">(where award check is to be mailed)      </w:t>
      </w:r>
      <w:r>
        <w:rPr>
          <w:rFonts w:cs="BerlinerGrotesk-Medium;Cambria" w:ascii="BerlinerGrotesk-Medium;Cambria" w:hAnsi="BerlinerGrotesk-Medium;Cambria"/>
          <w:bCs/>
          <w:color w:val="231F20"/>
          <w:sz w:val="18"/>
          <w:szCs w:val="18"/>
        </w:rPr>
        <w:t xml:space="preserve">Check here if same as Permanent Address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8" w:name="__Fieldmark__14_1649892545"/>
      <w:bookmarkStart w:id="29" w:name="__Fieldmark__14_1649892545"/>
      <w:bookmarkEnd w:id="2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Address (line 1) 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Address (line 2) ______________________________________________________________________ City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State/Region/Province______________________________________________________________ Country______________________ Zip/Postal code______________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hone </w:t>
      </w: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>(incl area/intl code)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_____________________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U.S. Residency Status:   U.S. Citizen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0" w:name="__Fieldmark__15_1649892545"/>
      <w:bookmarkStart w:id="31" w:name="__Fieldmark__15_1649892545"/>
      <w:bookmarkEnd w:id="3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U.S. Permanent Resident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2" w:name="__Fieldmark__16_1649892545"/>
      <w:bookmarkStart w:id="33" w:name="__Fieldmark__16_1649892545"/>
      <w:bookmarkEnd w:id="3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Resident Alien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4" w:name="__Fieldmark__17_1649892545"/>
      <w:bookmarkStart w:id="35" w:name="__Fieldmark__17_1649892545"/>
      <w:bookmarkEnd w:id="3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Non-resident Alien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6" w:name="__Fieldmark__18_1649892545"/>
      <w:bookmarkStart w:id="37" w:name="__Fieldmark__18_1649892545"/>
      <w:bookmarkEnd w:id="3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Other______________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Ethnicity (U.S. Citizens and U.S. Permanent Residents only):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38" w:name="__Fieldmark__19_1649892545"/>
      <w:bookmarkStart w:id="39" w:name="__Fieldmark__19_1649892545"/>
      <w:bookmarkEnd w:id="3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Japanese/Japanese-American 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0" w:name="__Fieldmark__20_1649892545"/>
      <w:bookmarkStart w:id="41" w:name="__Fieldmark__20_1649892545"/>
      <w:bookmarkEnd w:id="4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African-American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2" w:name="__Fieldmark__21_1649892545"/>
      <w:bookmarkStart w:id="43" w:name="__Fieldmark__21_1649892545"/>
      <w:bookmarkEnd w:id="4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 Latino/Latino-American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4" w:name="__Fieldmark__22_1649892545"/>
      <w:bookmarkStart w:id="45" w:name="__Fieldmark__22_1649892545"/>
      <w:bookmarkEnd w:id="4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Native American or Alaskan Native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6" w:name="__Fieldmark__23_1649892545"/>
      <w:bookmarkStart w:id="47" w:name="__Fieldmark__23_1649892545"/>
      <w:bookmarkEnd w:id="4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Polynesian/Micronesian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48" w:name="__Fieldmark__24_1649892545"/>
      <w:bookmarkStart w:id="49" w:name="__Fieldmark__24_1649892545"/>
      <w:bookmarkEnd w:id="4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East Indian/Pakistani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0" w:name="__Fieldmark__25_1649892545"/>
      <w:bookmarkStart w:id="51" w:name="__Fieldmark__25_1649892545"/>
      <w:bookmarkEnd w:id="5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Chicano/Mexican American/Puerto Rican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2" w:name="__Fieldmark__26_1649892545"/>
      <w:bookmarkStart w:id="53" w:name="__Fieldmark__26_1649892545"/>
      <w:bookmarkEnd w:id="5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White/Caucasian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4" w:name="__Fieldmark__27_1649892545"/>
      <w:bookmarkStart w:id="55" w:name="__Fieldmark__27_1649892545"/>
      <w:bookmarkEnd w:id="5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Philipino/Filipino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6" w:name="__Fieldmark__28_1649892545"/>
      <w:bookmarkStart w:id="57" w:name="__Fieldmark__28_1649892545"/>
      <w:bookmarkEnd w:id="5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Korean/Korean-American </w:t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58" w:name="__Fieldmark__29_1649892545"/>
      <w:bookmarkStart w:id="59" w:name="__Fieldmark__29_1649892545"/>
      <w:bookmarkEnd w:id="5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Thai/Other Asian 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0" w:name="__Fieldmark__30_1649892545"/>
      <w:bookmarkStart w:id="61" w:name="__Fieldmark__30_1649892545"/>
      <w:bookmarkEnd w:id="6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Chinese/Chinese-American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2" w:name="__Fieldmark__31_1649892545"/>
      <w:bookmarkStart w:id="63" w:name="__Fieldmark__31_1649892545"/>
      <w:bookmarkEnd w:id="6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Vietnamese </w:t>
        <w:tab/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4" w:name="__Fieldmark__32_1649892545"/>
      <w:bookmarkStart w:id="65" w:name="__Fieldmark__32_1649892545"/>
      <w:bookmarkEnd w:id="6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Other, please specify__________________________________________</w:t>
      </w:r>
    </w:p>
    <w:p>
      <w:pPr>
        <w:pStyle w:val="Normal"/>
        <w:autoSpaceDE w:val="false"/>
        <w:spacing w:before="120" w:after="0"/>
        <w:rPr/>
      </w:pPr>
      <w:r>
        <w:rPr>
          <w:rFonts w:cs="BerlinerGrotesk-Medium;Cambria" w:ascii="BerlinerGrotesk-Medium;Cambria" w:hAnsi="BerlinerGrotesk-Medium;Cambria"/>
          <w:b/>
          <w:bCs/>
          <w:color w:val="231F20"/>
        </w:rPr>
        <w:t>Receipts</w:t>
      </w:r>
      <w:r>
        <w:rPr>
          <w:rFonts w:cs="BerlinerGrotesk-Medium;Cambria" w:ascii="BerlinerGrotesk-Medium;Cambria" w:hAnsi="BerlinerGrotesk-Medium;Cambria"/>
          <w:b/>
          <w:bCs/>
          <w:color w:val="231F20"/>
          <w:sz w:val="28"/>
          <w:szCs w:val="28"/>
        </w:rPr>
        <w:t xml:space="preserve"> </w:t>
      </w: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>(tick all applicable boxes and fill in amounts and currency)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4"/>
          <w:szCs w:val="14"/>
        </w:rPr>
      </w:pP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ab/>
        <w:tab/>
        <w:tab/>
        <w:tab/>
        <w:tab/>
        <w:tab/>
        <w:tab/>
        <w:t xml:space="preserve">Amount (receipt total) </w:t>
        <w:tab/>
        <w:tab/>
        <w:t xml:space="preserve">Currency </w:t>
        <w:tab/>
        <w:tab/>
        <w:t>(US$ office use only)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6" w:name="__Fieldmark__33_1649892545"/>
      <w:bookmarkStart w:id="67" w:name="__Fieldmark__33_1649892545"/>
      <w:bookmarkEnd w:id="6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Travel </w:t>
        <w:tab/>
        <w:tab/>
        <w:tab/>
        <w:tab/>
        <w:tab/>
        <w:tab/>
        <w:t>____________________</w:t>
        <w:tab/>
        <w:tab/>
        <w:t>_______________</w:t>
        <w:tab/>
        <w:t>_______________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8" w:name="__Fieldmark__34_1649892545"/>
      <w:bookmarkStart w:id="69" w:name="__Fieldmark__34_1649892545"/>
      <w:bookmarkEnd w:id="6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Conference Registration  (early registration fee only)</w:t>
        <w:tab/>
        <w:t>____________________</w:t>
        <w:tab/>
        <w:tab/>
        <w:t>_______________</w:t>
        <w:tab/>
        <w:t>_______________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70" w:name="__Fieldmark__35_1649892545"/>
      <w:bookmarkStart w:id="71" w:name="__Fieldmark__35_1649892545"/>
      <w:bookmarkEnd w:id="7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Lodging </w:t>
        <w:softHyphen/>
        <w:softHyphen/>
        <w:softHyphen/>
        <w:t xml:space="preserve"> (max of 780 USD)</w:t>
        <w:tab/>
        <w:tab/>
        <w:tab/>
        <w:tab/>
        <w:t>____________________</w:t>
        <w:tab/>
        <w:tab/>
        <w:t>_______________</w:t>
        <w:tab/>
        <w:t>_______________</w:t>
      </w:r>
    </w:p>
    <w:p>
      <w:pPr>
        <w:pStyle w:val="Normal"/>
        <w:autoSpaceDE w:val="false"/>
        <w:spacing w:before="120" w:after="0"/>
        <w:rPr/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 xml:space="preserve">Meals (max of 165 USD) – </w:t>
      </w:r>
      <w:r>
        <w:rPr>
          <w:rFonts w:cs="HelveticaNeue-Roman;Cambria" w:ascii="HelveticaNeue-Roman;Cambria" w:hAnsi="HelveticaNeue-Roman;Cambria"/>
          <w:b/>
          <w:color w:val="231F20"/>
          <w:sz w:val="18"/>
          <w:szCs w:val="18"/>
        </w:rPr>
        <w:t>(no receipts required)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Please sign and date the line below.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8"/>
          <w:szCs w:val="18"/>
        </w:rPr>
      </w:pPr>
      <w:r>
        <w:rPr>
          <w:rFonts w:cs="HelveticaNeue-Roman;Cambria" w:ascii="HelveticaNeue-Roman;Cambria" w:hAnsi="HelveticaNeue-Roman;Cambria"/>
          <w:color w:val="231F20"/>
          <w:sz w:val="18"/>
          <w:szCs w:val="1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HelveticaNeue-Roman;Cambria" w:hAnsi="HelveticaNeue-Roman;Cambria" w:cs="HelveticaNeue-Roman;Cambria"/>
          <w:color w:val="231F20"/>
          <w:sz w:val="14"/>
          <w:szCs w:val="14"/>
        </w:rPr>
      </w:pP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 xml:space="preserve">(Signature) </w:t>
        <w:tab/>
        <w:tab/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autoSpaceDE w:val="false"/>
        <w:spacing w:before="120" w:after="0"/>
        <w:rPr>
          <w:rFonts w:ascii="HelveticaNeue-Roman;Cambria" w:hAnsi="HelveticaNeue-Roman;Cambria" w:cs="HelveticaNeue-Roman;Cambria"/>
          <w:color w:val="231F20"/>
          <w:sz w:val="14"/>
          <w:szCs w:val="14"/>
        </w:rPr>
      </w:pPr>
      <w:r>
        <w:rPr>
          <w:rFonts w:cs="HelveticaNeue-Roman;Cambria" w:ascii="HelveticaNeue-Roman;Cambria" w:hAnsi="HelveticaNeue-Roman;Cambria"/>
          <w:color w:val="231F20"/>
          <w:sz w:val="14"/>
          <w:szCs w:val="14"/>
        </w:rPr>
        <w:t>Office Use Only: TOT Amount of Check $_______________________ Check # ____________________ Check made out to:__________________________________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erlinerGrotesk-Medium">
    <w:altName w:val="Cambria"/>
    <w:charset w:val="00"/>
    <w:family w:val="swiss"/>
    <w:pitch w:val="default"/>
  </w:font>
  <w:font w:name="HelveticaNeue-Roman">
    <w:altName w:val="Cambri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5:59:00Z</dcterms:created>
  <dc:creator>Suzi Smith</dc:creator>
  <dc:description/>
  <cp:keywords/>
  <dc:language>en-US</dc:language>
  <cp:lastModifiedBy>BJ Morrison McKay</cp:lastModifiedBy>
  <cp:lastPrinted>2011-07-01T17:08:00Z</cp:lastPrinted>
  <dcterms:modified xsi:type="dcterms:W3CDTF">2012-06-30T15:59:00Z</dcterms:modified>
  <cp:revision>2</cp:revision>
  <dc:subject/>
  <dc:title> </dc:title>
</cp:coreProperties>
</file>